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628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黑体" w:hAnsi="黑体" w:eastAsia="黑体"/>
                                <w:color w:val="999999"/>
                                <w:szCs w:val="21"/>
                              </w:rPr>
                              <w:t>（教务科统一编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4pt;mso-wrap-distance-left:9.05pt;mso-wrap-distance-right:9.05pt;mso-wrap-distance-top:0pt;mso-wrap-distance-bottom:0pt;margin-top:-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编号：</w:t>
                      </w:r>
                      <w:r>
                        <w:rPr>
                          <w:rFonts w:ascii="黑体" w:hAnsi="黑体" w:eastAsia="黑体"/>
                          <w:color w:val="999999"/>
                          <w:szCs w:val="21"/>
                        </w:rPr>
                        <w:t>（教务科统一编码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苏州幼儿师范高等专科学校学生休学申请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88"/>
        <w:gridCol w:w="1689"/>
        <w:gridCol w:w="892"/>
        <w:gridCol w:w="794"/>
        <w:gridCol w:w="794"/>
        <w:gridCol w:w="654"/>
        <w:gridCol w:w="1569"/>
      </w:tblGrid>
      <w:tr>
        <w:trPr>
          <w:trHeight w:val="59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原因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休学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日期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（一次休一学年）</w:t>
            </w:r>
          </w:p>
        </w:tc>
      </w:tr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因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1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医务室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心理中心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630" w:firstLine="2835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（因病、伤休学，需签字，其余免签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/>
              <w:t>签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119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（辅导员）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480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8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14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5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</w:t>
            </w:r>
            <w:r>
              <w:rPr>
                <w:szCs w:val="21"/>
                <w:lang w:val="en-US" w:eastAsia="zh-CN"/>
              </w:rPr>
              <w:t>一式两份，</w:t>
            </w:r>
            <w:r>
              <w:rPr>
                <w:szCs w:val="21"/>
              </w:rPr>
              <w:t>由系（部）、教务处存档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休学期满须在开学前两周向所在系提出复学申请，办理复学手续。如在学校规定期限内未提出复学申请，予以退学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106" w:gutter="0" w:header="0" w:top="127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09:00Z</dcterms:created>
  <dc:creator>jwc</dc:creator>
  <dc:description/>
  <dc:language>en-US</dc:language>
  <cp:lastModifiedBy>Vivian Li</cp:lastModifiedBy>
  <cp:lastPrinted>2014-02-20T11:32:00Z</cp:lastPrinted>
  <dcterms:modified xsi:type="dcterms:W3CDTF">2025-02-19T06:19:17Z</dcterms:modified>
  <cp:revision>2</cp:revision>
  <dc:subject/>
  <dc:title>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B3096C59D44AEAF2B60C8726501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3NGU5Y2FlYzlmMDMzNjdkYzI2NTBmOGE2MGRjMmQiLCJ1c2VySWQiOiIyMTU3OTAzODAifQ==</vt:lpwstr>
  </property>
</Properties>
</file>